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ssessment Team comprised of the following three members visited the Department of Agricultural Extension Education &amp; Communication on June 11, 2012 in order to assess its M.Sc (Hons) Degre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Muhammad Zafarullah Khan</w:t>
        <w:tab/>
        <w:tab/>
        <w:tab/>
        <w:t>Convener AT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hairman, Department of Agric. Extension Educ. &amp; Comm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Khalid Nawab</w:t>
        <w:tab/>
        <w:tab/>
        <w:tab/>
        <w:tab/>
        <w:t>AT Member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(Professor, Agric. Extension Educ. &amp; Comm department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r. Allah Dad Khan</w:t>
        <w:tab/>
        <w:tab/>
        <w:tab/>
        <w:tab/>
        <w:tab/>
        <w:t>AT Member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Ex. Director General Extension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r. Fayaz ud Din Qazi</w:t>
        <w:tab/>
        <w:tab/>
        <w:tab/>
        <w:tab/>
        <w:t>External AT Member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(Deputy Director Planning,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orate of Agriculture (Extension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hyber Pakhtunkhw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bove committee in its meeting with the Chairman and Dean identified the following Strength and Weaknesses of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Most of the faculty members holding Ph.D, in different areas of Agricultural Extension and are capable to teach the M.Sc (Hons) students.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 faculty member did Post Doc from Thailand and another one is currently abroad for Post Doc.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unication Laboratory facility is available at department.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FM Radio Station establishment is under process.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150100" cy="969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multimedia project facility is available for class lectures and in communication lab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The department has no computer laboratory for M.Sc (Hons) Student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ortage of funds for conducting research and maintenance of communication lab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backup of electricity in the classes and communication lab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eeting attended b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Dr. Muhammad Zafarullah Khan</w:t>
        <w:tab/>
        <w:t xml:space="preserve"> </w:t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hairman, Department of Agric. Ext. Educ. &amp; Comm. / Convener 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Khalid Nawab</w:t>
        <w:tab/>
        <w:tab/>
        <w:t xml:space="preserve"> </w:t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mber 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r. Allah Dad</w:t>
        <w:tab/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mber 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Dr. Fayaz ud Din Qazi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xternal 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uhammad Bilal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Assistant Director QEC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2240" w:h="15840"/>
      <w:pgMar w:left="9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09-09-15T12:12:00Z</cp:lastPrinted>
  <dcterms:modified xsi:type="dcterms:W3CDTF">2012-06-29T11:22:00Z</dcterms:modified>
  <cp:revision>47</cp:revision>
  <dc:subject/>
  <dc:title>Format of SAR in Rubric Form</dc:title>
</cp:coreProperties>
</file>